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516" w:dyaOrig="3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8pt;height:71.9pt" filled="f" o:ole="">
            <v:imagedata r:id="rId3" o:title=""/>
          </v:shape>
          <o:OLEObject Type="Embed" ProgID="" ShapeID="ole_rId2" DrawAspect="Content" ObjectID="_167783632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DIT APPLI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  ___________________________  Contact Name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Address: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Phone:  _________________       Company Fax: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Business: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tarted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Tax ID Number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Name:                                            Address:                                            Ph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20:00Z</dcterms:created>
  <dc:creator>Nichole Fortin</dc:creator>
  <dc:description/>
  <cp:keywords/>
  <dc:language>en-US</dc:language>
  <cp:lastModifiedBy>Microsoft Office</cp:lastModifiedBy>
  <cp:lastPrinted>2008-09-30T10:03:00Z</cp:lastPrinted>
  <dcterms:modified xsi:type="dcterms:W3CDTF">2009-07-26T18:24:00Z</dcterms:modified>
  <cp:revision>7</cp:revision>
  <dc:subject/>
  <dc:title>Company Name:  __________________________________</dc:title>
</cp:coreProperties>
</file>